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08 tháng 4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4 đến 12/4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8/4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9/4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0 giờ 00’: Lãnh đạo Cục đi công tác Hà Nội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/4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Lãnh đạo Cục dự Hội nghị sơ kết công tác THADS, THAHC 6 tháng đầu năm 2024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Địa điểm: Hội trường lớn, Học viện Tư pháp, số 9, phố Trần Vỹ, phường Mai Dịch, quận Cầu Giấy, thành phố Hà Nội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4 giờ 00’: Lãnh đạo Cục dự Hội nghị công tác cán bộ tại Tổng cục THADS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lớn, Học viện Tư pháp, số 9, phố Trần Vỹ, phường Mai Dịch, quận Cầu Giấy, thành phố Hà Nội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1/4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2/4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Lãnh đạo Cục dự đối thoại với Ngân hàng Bưu điện Liên Việt - Chi nhánh Hậu Giang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cùng dự: Lãnh đạo Phòng Nghiệp vụ; Chi cục trưởng các Chi cục THADS trực thuộc; Chấp hành viên phụ trách hồ sơ; Tổ giúp việc (chuẩn bị nội du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 Hội trường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B050"/>
          <w:spacing w:val="4"/>
          <w:sz w:val="28"/>
          <w:szCs w:val="28"/>
        </w:rPr>
        <w:t>- 13 giờ 30’</w:t>
      </w:r>
      <w:r>
        <w:rPr>
          <w:spacing w:val="4"/>
          <w:sz w:val="28"/>
          <w:szCs w:val="28"/>
        </w:rPr>
        <w:t>: Đ/c Nam (PCT) dự Hội nghị triển khai, học tập quán triệt Chuyên đề năm 2024 - 2025 của Tỉnh ủy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Quốc (TP, TCCB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2 - Trung tâm Hội nghị tỉnh Hậu Gia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3:00Z</dcterms:created>
  <dc:creator>User</dc:creator>
  <dc:description/>
  <dc:language>en-US</dc:language>
  <cp:lastModifiedBy>welcome</cp:lastModifiedBy>
  <cp:lastPrinted>2024-04-08T09:02:00Z</cp:lastPrinted>
  <dcterms:modified xsi:type="dcterms:W3CDTF">2024-04-08T02:02:00Z</dcterms:modified>
  <cp:revision>6</cp:revision>
  <dc:subject/>
  <dc:title>TỔNG CỤC THI HÀNH ÁN DÂN SỰ</dc:title>
</cp:coreProperties>
</file>